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ограмма</w:t>
      </w:r>
    </w:p>
    <w:p>
      <w:pPr>
        <w:pStyle w:val="Normal"/>
        <w:ind w:right="-9" w:hanging="2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«Школьная экологическая инициатива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188350, Гатчина, Орлова роща, </w:t>
        <w:br/>
        <w:t>ПИЯФ РАН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жрегиональное общественно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экологическое движение </w:t>
        <w:br/>
        <w:t>«Гатчина — Гатчинский район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—Санкт-Петербург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— Кронштадт»</w:t>
      </w:r>
    </w:p>
    <w:p>
      <w:pPr>
        <w:pStyle w:val="Heading1"/>
        <w:ind w:right="69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л. (81271) 39238, 46494</w:t>
      </w:r>
    </w:p>
    <w:p>
      <w:pPr>
        <w:pStyle w:val="Heading2"/>
        <w:ind w:right="2205" w:hanging="0"/>
        <w:rPr/>
      </w:pPr>
      <w:r>
        <w:rPr/>
        <w:t xml:space="preserve">       </w:t>
      </w:r>
      <w:r>
        <w:rPr/>
        <w:tab/>
        <w:tab/>
      </w:r>
      <w:r>
        <w:rPr>
          <w:rFonts w:eastAsia="Times New Roman Cyr" w:cs="Times New Roman Cyr" w:ascii="Times New Roman Cyr" w:hAnsi="Times New Roman Cyr"/>
        </w:rPr>
        <w:t>Факс. (81271) 37196,</w:t>
      </w:r>
      <w:r>
        <w:rPr/>
        <w:t xml:space="preserve"> 39238</w:t>
      </w:r>
    </w:p>
    <w:p>
      <w:pPr>
        <w:pStyle w:val="Normal"/>
        <w:ind w:right="9" w:hanging="0"/>
        <w:jc w:val="center"/>
        <w:rPr/>
      </w:pPr>
      <w:r>
        <w:rPr>
          <w:b/>
          <w:bCs/>
          <w:sz w:val="20"/>
          <w:szCs w:val="20"/>
          <w:lang w:val="en-US"/>
        </w:rPr>
        <w:t>stella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pnpi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spb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http</w:t>
      </w:r>
      <w:r>
        <w:rPr>
          <w:b/>
          <w:bCs/>
          <w:sz w:val="20"/>
          <w:szCs w:val="20"/>
        </w:rPr>
        <w:t>://</w:t>
      </w:r>
      <w:r>
        <w:rPr>
          <w:b/>
          <w:bCs/>
          <w:sz w:val="20"/>
          <w:szCs w:val="20"/>
          <w:lang w:val="en-US"/>
        </w:rPr>
        <w:t>www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eco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nw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0</wp:posOffset>
                </wp:positionV>
                <wp:extent cx="4298315" cy="635"/>
                <wp:effectExtent l="12700" t="1270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pt" to="339.1pt,0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гласительный биле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Уважаемый (ая)</w:t>
      </w:r>
      <w:r>
        <w:rPr>
          <w:b/>
          <w:bCs/>
        </w:rPr>
        <w:t>_____________________________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Торжественное открытие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u w:val="single"/>
        </w:rPr>
        <w:t>10-ГО ЮБИЛЕЙНОГО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u w:val="single"/>
        </w:rPr>
        <w:t xml:space="preserve">ЛЕТНЕГО ЭКОЛОГИЧЕСКОГО ЛАГЕРЯ «ЭКО-2002» ПРОГРАММЫ «ШКОЛЬНАЯ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u w:val="single"/>
        </w:rPr>
        <w:t xml:space="preserve">ЭКОЛОГИЧЕСКАЯ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u w:val="single"/>
        </w:rPr>
        <w:t>ИНИЦИАТИВА</w:t>
      </w:r>
      <w:r>
        <w:rPr>
          <w:b/>
          <w:bCs/>
          <w:sz w:val="22"/>
          <w:szCs w:val="22"/>
          <w:u w:val="single"/>
        </w:rPr>
        <w:t>»</w:t>
      </w:r>
      <w:r>
        <w:rPr>
          <w:b/>
          <w:bCs/>
          <w:sz w:val="22"/>
          <w:szCs w:val="2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состоится </w:t>
      </w:r>
      <w:r>
        <w:rPr>
          <w:b/>
          <w:bCs/>
          <w:sz w:val="22"/>
          <w:szCs w:val="22"/>
        </w:rPr>
        <w:br/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u w:val="single"/>
        </w:rPr>
        <w:t>16 июня 2002 года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. Начало праздника в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u w:val="single"/>
        </w:rPr>
        <w:t>11 утра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Вход на конференцию свободный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ас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глашают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а торжественное открытие «ЭКО-2002»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рганизаторы юбилейного летнего экологического лагеря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«ЭКО-2002»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Межрегиональное общественное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э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ологическое движение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атчина - Гатчинский район - Санкт-Петербург - Кронштадт»; Правительство Ленинградской области; Северо-Европейский межрегиональный территориальный округ Госатомнадзора России; Администрация МО «Гатчинской район»; Администрация МО «город Гатчина»</w:t>
      </w:r>
      <w:r>
        <w:rPr>
          <w:b/>
          <w:bCs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ИЯФ РАН</w:t>
      </w:r>
      <w:r>
        <w:rPr>
          <w:b/>
          <w:bCs/>
          <w:sz w:val="20"/>
          <w:szCs w:val="20"/>
        </w:rPr>
        <w:t xml:space="preserve">;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дио «Гатчина»; газеты «Гатчинская правда», «Гатчина-Инфо» и другие, а также телевидение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«ЛОТ</w:t>
      </w:r>
      <w:r>
        <w:rPr>
          <w:b/>
          <w:bCs/>
          <w:sz w:val="20"/>
          <w:szCs w:val="20"/>
        </w:rPr>
        <w:t xml:space="preserve">»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«Ореол», «Арит»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</w:rPr>
        <w:t>Торжественное открытие 10-го юбилейного летнего экологического лагеря «ЭКО-2002» будет проходить по адресу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Гатчина, Ленинградская область, ул. Коли Подрядчикова, 9, </w:t>
        <w:br/>
        <w:t>МУ «Лицей №3» (актовый зал)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ОРЖЕСТВЕННОГО ОТКРЫТ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</w:rPr>
        <w:t>10-ГО ЮБИЛЕЙНОГО ЭКОЛОГИЧЕСКОГО ЛАГЕР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</w:rPr>
        <w:t>ЭКО-2002</w:t>
      </w:r>
      <w:r>
        <w:rPr>
          <w:b/>
          <w:bCs/>
          <w:sz w:val="24"/>
          <w:szCs w:val="24"/>
          <w:u w:val="single"/>
        </w:rPr>
        <w:t xml:space="preserve">»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</w:rPr>
        <w:t>ПРОГРАММЫ «ШКОЛЬНАЯ ЭКОЛОГИЧЕСКАЯ ИНИЦИАТИВА</w:t>
      </w:r>
      <w:r>
        <w:rPr>
          <w:b/>
          <w:bCs/>
          <w:sz w:val="24"/>
          <w:szCs w:val="24"/>
          <w:u w:val="single"/>
        </w:rPr>
        <w:t xml:space="preserve">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 ПЛАНУ МЕРОПРИЯТИЙ ОБЩЕРОССИЙСКИ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«ДНЕЙ ЗАЩИТЫ ОТ ЭКОЛОГИЧЕСКОЙ ОПАСНОСТИ — 2002»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езентация оригинал-макета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борни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«Экология. Безопасность. Жизнь», выпуск 1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езентация оригинал-макета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художественного альбома</w:t>
      </w:r>
      <w:r>
        <w:rPr>
          <w:sz w:val="24"/>
          <w:szCs w:val="24"/>
        </w:rPr>
        <w:t xml:space="preserve"> «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олодые таланты Гатчинского региона: Победители и лауреаты Гатчинского регионального конкурса рисунков и плакатов, поделок-2002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Фотовыставк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экологические темы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ыставка рисунков и плакато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экологические темы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Художественная самодеятельность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 экологические темы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Награждение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бедителей конкурса рисунков и плакатов-20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Награждение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ктивных участников Движ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Спонсоры, оказавшие содействие в организации праздника, будут рекламироваться в средствах массовой информации (телевидение, газеты) и на открытии праздника</w:t>
      </w:r>
      <w:r>
        <w:rPr/>
        <w:t>.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Координаты Оргкомитета «ЭКО-2002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>Межрегиональное общественное экологическое движение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  <w:br/>
      </w: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>«Гатчина — Гатчинский район — Санкт-Петербург — Кронштадт»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>Программа «Школьная экологическая инициатива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4"/>
          <w:szCs w:val="4"/>
        </w:rPr>
      </w:pPr>
      <w:r>
        <w:rPr>
          <w:rFonts w:eastAsia="Arial"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i/>
          <w:iCs/>
          <w:sz w:val="20"/>
          <w:szCs w:val="20"/>
        </w:rPr>
        <w:t>Мирошкина С.М., Иванова И.А. Тел: (812-71) 39238; 46494.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20"/>
          <w:szCs w:val="20"/>
        </w:rPr>
        <w:t>Факс: (812-71) 37196; 392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38; </w:t>
      </w:r>
    </w:p>
    <w:p>
      <w:pPr>
        <w:pStyle w:val="Heading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трова И.И. тел.: (812-71)-358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  <w:t>E-</w:t>
      </w:r>
      <w:r>
        <w:rPr>
          <w:rFonts w:eastAsia="Arial Cyr" w:cs="Arial Cyr" w:ascii="Arial Cyr" w:hAnsi="Arial Cyr"/>
          <w:i/>
          <w:iCs/>
          <w:sz w:val="20"/>
          <w:szCs w:val="20"/>
        </w:rPr>
        <w:t>м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 xml:space="preserve">ail: </w:t>
      </w:r>
      <w:r>
        <w:rPr>
          <w:i/>
          <w:iCs/>
          <w:sz w:val="20"/>
          <w:szCs w:val="20"/>
          <w:lang w:val="en-US"/>
        </w:rPr>
        <w:t xml:space="preserve">stella@pnpi.spb.ru, Rodionov@lnpi.spb.su </w:t>
        <w:tab/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http://www.eco.nw.ru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sectPr>
      <w:type w:val="nextPage"/>
      <w:pgSz w:orient="landscape" w:w="16838" w:h="11906"/>
      <w:pgMar w:left="992" w:right="680" w:gutter="0" w:header="0" w:top="1134" w:footer="0" w:bottom="1134"/>
      <w:pgNumType w:fmt="decimal"/>
      <w:cols w:num="2" w:equalWidth="false" w:sep="false">
        <w:col w:w="6790" w:space="708"/>
        <w:col w:w="7669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94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05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" w:cs="Arial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5:52:00Z</dcterms:created>
  <dc:creator>Serge</dc:creator>
  <dc:description/>
  <dc:language>en-US</dc:language>
  <cp:lastModifiedBy>Yakimov Aleksandr</cp:lastModifiedBy>
  <cp:lastPrinted>2002-05-08T09:47:00Z</cp:lastPrinted>
  <dcterms:modified xsi:type="dcterms:W3CDTF">2002-05-19T10:37:00Z</dcterms:modified>
  <cp:revision>13</cp:revision>
  <dc:subject/>
  <dc:title>The schoolchildren scientific-practical</dc:title>
</cp:coreProperties>
</file>