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НОВОСТИ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ШКОЛЬНАЯ ЭКОЛОГИЧЕСКАЯ ИНИЦИАТИВА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6 июня 2002 года</w:t>
      </w:r>
      <w:r>
        <w:rPr>
          <w:sz w:val="24"/>
          <w:szCs w:val="24"/>
        </w:rPr>
        <w:t xml:space="preserve"> в Правительстве Ленинградской области проходила церемония награждения победителей и лауреатов конкурса Премия Правительства Ленинградской области по качеству продукции и услуг –2002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Очень отрадно, что наше Межрегиональное общественное экологическое движение «Гатчина – Гатчинский район – Санкт-Петербург – Кронштадт (Программа Школьная экологическая инициатива)» получила поощрительный диплом за активное участие в конкурсе на соискание премии Правительства Ленинградской области по качеству 2002 года и достижения высоких результатов в области качества продукции (услуг).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На конкурс были представлены работы, выполненные экологическим Движением по программе «Школьная экологическая инициатива в 2001 году, а также наши информационно-исследовательские сборники «Экология. Безопасность. Жизнь», выпуски № 12, 13.</w:t>
      </w:r>
    </w:p>
    <w:p>
      <w:pPr>
        <w:pStyle w:val="BodyText2"/>
        <w:rPr/>
      </w:pPr>
      <w:r>
        <w:rPr>
          <w:b/>
          <w:bCs/>
          <w:sz w:val="24"/>
          <w:szCs w:val="24"/>
          <w:u w:val="single"/>
        </w:rPr>
        <w:t xml:space="preserve">Поздравляем всех участников Движения и всех, кто оказывает помощь Движению в реализации программы «Школьная экологическая инициатива» с заслуженной победой. </w:t>
      </w:r>
      <w:r>
        <w:rPr>
          <w:sz w:val="24"/>
          <w:szCs w:val="24"/>
        </w:rPr>
        <w:t xml:space="preserve">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Приятно, что работы участников Движения отмечены за достижение высоких результатов в области качества услуг, а это наше экологическое образование и воспитание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Без Вашей помощи мы бы не смогли так продвинуться в области образования и воспитания подрастающего поколения.</w:t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  <w:t>Хочется через средства массовой информации поблагодарить за организационную и финансовую поддержку Движения в реализации программы «Школьная экологическая инициатива»:</w:t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  <w:t>Правительство ЛО во главе с губернатором Сердюковым В.П., конкурсную комиссию, которая разрешила нам участвовать в конкурсе  без организационного взноса и ее председателя Окрепилова В.В; главу администрации МО «Гатчинский район» –Худилайнена А.П., зам. главы администрации МО «Гатчинский район» – Кимкова В.Н.; главу администрации МО «город Гатчина» Богданова С.С; Госатомнадзор России, ее председателя Вишневского Ю.Г., руководителя СЕМТО ГАН Мартынова В.И.; директора ПИЯФ РАН Назаренко В.А.; депутату ЗС ЛО Кокошникову Ю.П. и его помощнику Бредихиной Н.Е; депутату гатчинского совета Новоселову А.Н. и благодарности коллективам: библиотеке №2; сотрудникам ПИЯФ РАН. Коллективам СМИ: газета «Гатчинская правда»; газета «Гатчина-Инфо», радио-Гатчина; кабельное телевидение «Ореол» и многих других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Руководитель программы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«Школьная экологическая инициатива»     С.М. Мирошкина</w:t>
      </w:r>
    </w:p>
    <w:sectPr>
      <w:type w:val="nextPage"/>
      <w:pgSz w:w="11906" w:h="16838"/>
      <w:pgMar w:left="1418" w:right="1128" w:gutter="0" w:header="0" w:top="1520" w:footer="0" w:bottom="15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;Times New Roman" w:hAnsi="Times New Roman CYR;Times New Roman" w:eastAsia="Times New Roman CYR;Times New Roman" w:cs="Times New Roman CYR;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2:13:00Z</dcterms:created>
  <dc:creator>Юрий А. Красильников</dc:creator>
  <dc:description/>
  <dc:language>en-US</dc:language>
  <cp:lastModifiedBy>Stella</cp:lastModifiedBy>
  <cp:lastPrinted>2002-08-08T17:04:00Z</cp:lastPrinted>
  <dcterms:modified xsi:type="dcterms:W3CDTF">2002-08-09T12:13:00Z</dcterms:modified>
  <cp:revision>2</cp:revision>
  <dc:subject/>
  <dc:title>Новости программы «Школьная экологическая инициатива»</dc:title>
</cp:coreProperties>
</file>