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КОНКУРС СОЧИНЕНИЙ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«БУДУЩЕЕ МИРОВОГО ОКЕАНА - МЫ - ДЕТИ БАЛТИКИ»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  <w:t xml:space="preserve">Межрегиональное общественное экологическое движение «Гатчина – Гатчинский район – Санкт-Петербург – Кронштадт (Программа Школьная экологическая инициатива»)» приглашает школьников принять участие в Международном конкурсе сочинений «Будущее Мирового океана - мы - дети Балтики». </w:t>
      </w:r>
    </w:p>
    <w:p>
      <w:pPr>
        <w:pStyle w:val="Heading1"/>
        <w:ind w:firstLine="540"/>
        <w:jc w:val="both"/>
        <w:rPr/>
      </w:pPr>
      <w:r>
        <w:rPr/>
        <w:t>Конкурс проводиться в соответствии с решением 8-го заседания Глав делегации Комиссии по защите морской среды района Балтийского моря (</w:t>
      </w:r>
      <w:r>
        <w:rPr>
          <w:b w:val="false"/>
          <w:bCs w:val="false"/>
        </w:rPr>
        <w:t>ХЕЛКОМ),</w:t>
      </w:r>
      <w:r>
        <w:rPr/>
        <w:t xml:space="preserve"> которое состоялось 28-29 июня 2002 г. Министерство природных ресурсов (МПР) России  приняло решение о проведении Международного конкурса среди детей по экологическому сочинению «Будущее Мирового океана - мы - дети Балтики». </w:t>
      </w:r>
    </w:p>
    <w:p>
      <w:pPr>
        <w:pStyle w:val="Normal"/>
        <w:jc w:val="both"/>
        <w:rPr/>
      </w:pPr>
      <w:r>
        <w:rPr>
          <w:b/>
          <w:bCs/>
        </w:rPr>
        <w:t>Цель конкурса</w:t>
      </w:r>
      <w:r>
        <w:rPr/>
        <w:t xml:space="preserve"> - </w:t>
      </w:r>
      <w:r>
        <w:rPr>
          <w:i/>
          <w:iCs/>
        </w:rPr>
        <w:t>побудить детей выразить свое мнение о необходимости и возможных мерах по защите морской среды Балтийского и Северного морей от загрязнения в контексте предстоящей встречи министров окружающей среды этих регионов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Нас – Гатчинский регион это также касается, так как обе наши реки Оредеж и Ижора являются потенциальными загрязнителями Балтийских морей.</w:t>
      </w:r>
    </w:p>
    <w:p>
      <w:pPr>
        <w:pStyle w:val="TextBodyIndent"/>
        <w:rPr/>
      </w:pPr>
      <w:r>
        <w:rPr/>
        <w:t>Условия конкурса: размер сочинения не должен превышать 500 слов. В сочинении необходимо обязательно указать имя и фамилию автора, класс, школу, домашние координаты, телефон. Приветствуются сочинения, присланные вместе с фотографиями авторов, сделанных на природе около водоем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очинения принимаются до 18 сентября 2002 года</w:t>
      </w:r>
      <w:r>
        <w:rPr/>
        <w:t xml:space="preserve"> по адресу  Гатчина, ул. Коли Подрядчикова 13, Библиотека № 2, г. Гатчины, тел: (271)- 35813 </w:t>
      </w:r>
    </w:p>
    <w:p>
      <w:pPr>
        <w:pStyle w:val="TextBody"/>
        <w:jc w:val="left"/>
        <w:rPr/>
      </w:pPr>
      <w:r>
        <w:rPr/>
        <w:t>Отбор лучших работ произойдет 19 сентября в библиотеке № 2. Затем лучшие работы будут отправлены в Санкт-Петербург в ХЕЛКОМ, где 23 сентября будут подведены итоги конкурса. Работы победителей Международного конкурса сочинений будут переведены на английский язык и отправлены в Министерство окружающей среды Германии. В октябре сочинения детей всех стран Балтийского и Северного морей будут запечатаны в бутылки и отправлены через реку Вессел в море. Три бутылки, которые пройдут большее расстояние по воде и станут победителями. Впоследствии планируется издание книги о</w:t>
      </w:r>
    </w:p>
    <w:p>
      <w:pPr>
        <w:pStyle w:val="Normal"/>
        <w:rPr/>
      </w:pPr>
      <w:r>
        <w:rPr/>
        <w:t>конкурсе на русском и английском языках, которая будет представлена на Министерской встрече ОСПАРКОМ/ХЕЛКОМ в Бремене в июне 2003 года, а также на Международном празднике «День Балтийского моря-2003».</w:t>
      </w:r>
    </w:p>
    <w:p>
      <w:pPr>
        <w:pStyle w:val="Normal"/>
        <w:ind w:firstLine="540"/>
        <w:jc w:val="both"/>
        <w:rPr/>
      </w:pPr>
      <w:r>
        <w:rPr/>
        <w:t>Координаты для связи с Оргкомитетом конкурса: Петрова И. И., Мирошкина С.М. и Петухова С.Д.., телефоны: 35813 или  392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14:00Z</dcterms:created>
  <dc:creator>Stella Miroshina</dc:creator>
  <dc:description/>
  <dc:language>en-US</dc:language>
  <cp:lastModifiedBy>Stella</cp:lastModifiedBy>
  <cp:lastPrinted>2002-08-28T10:12:00Z</cp:lastPrinted>
  <dcterms:modified xsi:type="dcterms:W3CDTF">2002-08-28T06:16:00Z</dcterms:modified>
  <cp:revision>3</cp:revision>
  <dc:subject/>
  <dc:title>Уважаемая Стелла Марковна</dc:title>
</cp:coreProperties>
</file>